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24"/>
          <w:szCs w:val="24"/>
          <w:lang w:eastAsia="ru-RU"/>
        </w:rPr>
        <w:t>О борьбе с коррупцией  за 2016 год</w:t>
      </w:r>
      <w:r>
        <w:rPr>
          <w:rFonts w:eastAsia="Times New Roman" w:cs="Times New Roman" w:ascii="Times New Roman" w:hAnsi="Times New Roman"/>
          <w:sz w:val="24"/>
          <w:szCs w:val="24"/>
          <w:lang w:eastAsia="ru-RU"/>
        </w:rPr>
        <w:t xml:space="preserve"> </w:t>
        <w:br/>
        <w:br/>
        <w:t xml:space="preserve">Вопрос противодействия коррупции в силу ее деградирующего воздействия на систему власти, социальные и экономические процессы, остается одним из главных в осуществлении государственной политики. </w:t>
        <w:br/>
        <w:softHyphen/>
        <w:t xml:space="preserve"> </w:t>
        <w:br/>
        <w:t xml:space="preserve">Подразделениями БЭП ОВД области, а также иными правоохранительными органами в 2016 году проделана определенная работа по выявлению и пресечению коррупционных проявлений, по результатам которой зарегистрировано 406 преступлений коррупционной направленности (в 2015 году - 289, +40%, по республике +11,7%). </w:t>
        <w:br/>
        <w:br/>
        <w:t xml:space="preserve">Наибольшее количество коррупционных преступлений выявлено в сферах промышленности, сельского хозяйства, здравоохранения, образования, торговли и строительства. </w:t>
        <w:br/>
        <w:br/>
        <w:t xml:space="preserve">Наиболее опасным видом коррупционных преступлений является взяточничество. В прошедшем году возбуждены уголовные дела подобного рода в отношении государственного налогового инспектора ИМНС по Октябрьскому району г.Могилева, получавшего взятки за непривлечение субъектов хозяйствования к административной ответственности по результатам проводимых им проверок. Изобличен во взяточничестве врач-терапевт УЗ «Могилевская центральная поликлиника», получавший взятки за выдачу рецептов на приобретение психотропных лекарственных средств. За получение взяток привлекаются к уголовной ответственности ведущий инженер по транспорту филиала «Бобруйский» ОАО «Бабушкина крынка» (за непривлечение к дисциплинарной ответственности, продление контракта, принятие на работу, начисление премиальных выплат), инженер по техническому осмотру транспортных средств диагностической станции № 94 ОАО «Бобруйский АТЭП» (за прохождение государственного технического осмотра), преподаватель УО «Белорусская государственная сельскохозяйственная академия» (за благоприятное решение вопроса о сдаче экзаменов), а также ряд других должностных лиц. </w:t>
        <w:br/>
        <w:br/>
        <w:t xml:space="preserve">По-прежнему выявляются коррупционные преступления, следствием которых является образование просроченной дебиторской задолженности, которая обоснованно рассматривается как угроза экономике региона. В анализируемом периоде возбуждено 7 уголовных дел подобного рода в отношении должностных лиц ОАО «Кричевцементношифер», Кировского РайПО, ОАО «Бумажная фабрика «Спартак», ОАО «Шкловский маслодельный завод», ОАО «Александрийское», ОАО «Климовичский ликеро-водочный завод». </w:t>
        <w:br/>
        <w:br/>
        <w:t xml:space="preserve">Ряд подобных уголовных дел, возбужденных ранее, в 2016 году рассмотрены судами области, постановлены обвинительные приговоры. </w:t>
        <w:br/>
        <w:br/>
        <w:t xml:space="preserve">Судом Бобруйского района и г.Бобруйска 02.11.2016 осужден по ч.3 ст.426, ч.2 ст.424 УК бывший директор ОАО «Бобруйский мясокомбинат» Исайченко А.И. Последний признан судом виновным, в том числе в том, что он в период с сентября 2009 г. по октябрь 2014 г., превышая служебные полномочия, из личной и корыстной заинтересованности, обеспечил заключение контрактов и дополнительных соглашений к ним между ОАО «Бобруйский мясокомбинат» и ООО «Белорусский продукт» (г. Калуга Российской Федерации) и ООО «Мясополпродукт» (г. Брянск Российской Федерации), а в дальнейшем – документальное оформление и отгрузку продукции ОАО «Бобруйский мясокомбинат» в адрес указанных субъектов хозяйствования, без предварительной оплаты за отпускаемую продукцию, при наличии увеличивавшейся дебиторской задолженности и невыполнении контрагентами договорных обязательств по договорам. В результате действия Исайченко А.И. повлекли тяжкие последствия для ОАО «Бобруйский мясокомбинат» в виде причиненного ущерба в особо крупном размере на сумму 128 475 300,88 российских рублей, что по курсу Национального банка Республики Беларусь составило 3 282 543,9 рублей (здесь и далее суммы указаны с учетом деноминации), а также причинение существенного вреда государственным и общественным интересам. </w:t>
        <w:br/>
        <w:br/>
        <w:t xml:space="preserve">Исайченко А.И. назначено наказание в виде лишения свободы на срок 6 лет с отбыванием в исправительной колонии в условиях усиленного режима с конфискацией имущества и с лишением права занимать должности, связанные с выполнением организационно-распорядительных и административно-хозяйственных обязанностей, на срок 5 лет. Приговор в законную силу не вступил в связи с его обжалованием обвиняемым в апелляционном порядке. </w:t>
        <w:br/>
        <w:br/>
        <w:t xml:space="preserve">На протяжении ряда лет правоохранительными и иными государственными органами области пристальное внимание уделяется осуществляемым на территории области закупкам товаров (работ, услуг). Реализовывались организационно-практические мероприятия и по оперативному сопровождению процедур закупок, в том числе за счет собственных средств субъектов хозяйствования с долей собственности государства. Осуществляемая работа позволила предотвратить вред экономическим интересам государства на общую сумму более 1,4 млн. рублей. </w:t>
        <w:br/>
        <w:br/>
        <w:t xml:space="preserve">Например, УБЭП УВД Могоблисполкома в ходе оперативного сопровождения инвестиционного проекта «Строительство мясожирового цеха» ОАО «Бобруйский мясокомбинат» установлены нарушения процедуры проведения торгов. В результате договор с подрядчиком расторгнут, проведены повторные торги и стоимость работ снижена на 128 000 рублей. При сопровождении процедуры закупки по выбору подрядной организации для выполнения строительно-монтажных работ КУП «УКС Шкловского района», УБЭП УВД установлены нарушения процедуры выбора победителя и завышения стоимости строительно-монтажных работ, в итоге заключено дополнительное соглашение, стоимость работ уменьшена на 100 000 рублей. </w:t>
        <w:br/>
        <w:br/>
        <w:t xml:space="preserve">В результате принятых правоохранительными органами согласованных мер, выявлен ряд коррупционных преступлений в системе жилищно-коммунального хозяйства области, связанных с закупкой в коммерческих структурах, в том числе с использованием бюджетных средств, товарно-материальных ценностей по завышенным ценам, без проведения конкурентных процедур выбора поставщика. </w:t>
        <w:br/>
        <w:br/>
        <w:t xml:space="preserve">В течение 2015-2016 годов возбуждено 4 уголовных дела в отношении руководителей предприятий системы ЖКХ Шкловского, Глусского, Дрибинского и Славгородского районов. Общая предполагаемая сумма ущерба по уголовным делам составила не менее 350 000 рублей. Во всех указанных случаях коммерческими структурами, поставляющими товарно-материальные ценности по завышенным ценам, без проведения конкурентных процедур выбора поставщика, являлись субъекты хозяйствования, подконтрольные двум жителям г.Минска. При этом география поставок товаров данными субъектами хозяйствования охватывает значительное количество предприятий системы жилищно-коммунального хозяйства на территории и других областей республики. </w:t>
        <w:br/>
        <w:br/>
        <w:t xml:space="preserve">В целях повышения эффективности борьбы с коррупцией на постоянной основе функционируют территориальные комиссии по противодействию коррупции. </w:t>
        <w:br/>
        <w:br/>
        <w:t xml:space="preserve">Так, в соответствии с графиком, утвержденным первым заместителем председателя Могилевского облисполкома Чикидой О.И., в феврале 2017 года  проведены городские, районные, администраций районов в городах Бобруйске и Могилеве заседания комиссий по противодействию коррупции, в которых участвовали руководители прокуратуры, Следственного комитета, УВД Могилевского облисполкома, должностные лица учреждений, предприятий и организаций.   </w:t>
        <w:br/>
        <w:br/>
        <w:t xml:space="preserve">В марте текущего года также планируется проведение заседание комиссии по противодействию коррупции в Могилевском облисполкоме. </w:t>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softHyphen/>
        <w:t xml:space="preserve">Заместитель начальника УБЭП УВД </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Могилевского облисполкома</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подполковник милиции</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i/>
          <w:iCs/>
          <w:sz w:val="24"/>
          <w:szCs w:val="24"/>
          <w:lang w:eastAsia="ru-RU"/>
        </w:rPr>
        <w:t>Слонимский А.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19:00Z</dcterms:created>
  <dc:creator>lenovo</dc:creator>
  <dc:description/>
  <dc:language>en-US</dc:language>
  <cp:lastModifiedBy>lenovo</cp:lastModifiedBy>
  <dcterms:modified xsi:type="dcterms:W3CDTF">2018-03-22T14:20:00Z</dcterms:modified>
  <cp:revision>1</cp:revision>
  <dc:subject/>
  <dc:title/>
</cp:coreProperties>
</file>