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ействие коррупции на современном этап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 полугодии 2016 года правоохранительными органами области реализован ряд организационных и практических мер, направленных на предупреждение и выявление коррупционных преступлений, а также координацию деятельности государственных органов и иных организаций в сфере борьбы с коррупцией. </w:t>
        <w:br/>
        <w:t xml:space="preserve">Вместе с тем структура, характер и динамика коррупции, обуславливают необходимость дальнейшего усиления борьбы с этим негативным явлением. </w:t>
        <w:br/>
        <w:t xml:space="preserve">В текущем году количество учтенных коррупционных преступлений на территории Могилевской области составило 84 (2015- 114), совершенные 41 лицом (30). </w:t>
        <w:br/>
        <w:t xml:space="preserve">Согласно статистическим сведениям коррупционные преступления характерны для всех отраслей экономики. Наибольшее их количество зарегистрировано в сферах промышленности, здравоохранения, сельского хозяйства, образования, торговли и строительства. </w:t>
        <w:br/>
        <w:t xml:space="preserve">В сфере промышленности, сельского хозяйства, торговли и строительства, в большинстве случаев выявляются преступления, предусмотренные ст.210 УК (хищение путем злоупотребления служебными полномочиями), в сфере здравоохранения и образования -ст.430 УК (получение взятки). </w:t>
        <w:br/>
        <w:t xml:space="preserve">Выявленные факты взяточничества составляют 33% от общего количества зарегистрированных коррупционных преступлений. </w:t>
        <w:br/>
        <w:t xml:space="preserve">За получение взяток привлекаются к уголовной ответственности должностные лица УЗ «Могилевская центральная поликлиника», ИУ «Исправительная колония №17» УДИН МВД Республики Беларусь по Могилевской области, филиала «Бобруйский» ОАО «Бабушкина крынка», диагностической станции №94 ОАО «Бобруйский АТЭП», ОАО «Могилевсоюзпечать», ИМНС по Октябрьскому району г. Могилева, УО «Белорусская государственная сельскохозяйственная академия» и ряда других организаций. </w:t>
        <w:br/>
        <w:t xml:space="preserve">Практика назначения мер наказания за взяточничество формируется с учетом общественной опасности данного вида коррупционных преступлений. </w:t>
        <w:br/>
        <w:t xml:space="preserve">Постановлен обвинительный приговор в отношении Карабанова А.Г. и Ковалевского В.И., которые, являясь должностными лицами ГУ «Белорусское управление госветнадзора на транспорте», приняли для себя материальные ценности - деньги в сумме 18 300 000 рублей (здесь и далее по тексту размер ущерба приводится в неденоминированных рублях), а Ковалевский В.И. также и в виде рыбы, предоставленные им исключительно в связи с занимаемым ими должностным положением и за использование своих служебных полномочий в интересах КПУП «Форелевое хозяйство «Лохва» и СООО «Чизмастер», при оформлении и выдаче ветеринарных сертификатов. За совершенное преступление Карабанов А.Г. и Ковалевский В.И. осуждены к 5 годам лишения свободы, с отбыванием в ИК в условиях усиленного режима, с конфискацией имущества, с лишением права занимать должности, связанные с выполнением организационно- распорядительных и административно- хозяйственных обязанностей на 5 лет. </w:t>
        <w:br/>
        <w:t xml:space="preserve">В текущем году имели место и приговоры в отношении лиц, совершивших такие преступления, как дача взятки. </w:t>
        <w:br/>
        <w:t xml:space="preserve">Мезга В.В. признан виновным в передаче в качестве взятки гладкоствольного ружья Чечоре А.В., работавшему директором ОАО «Могилевсоюзпечать», который, используя свои должностные полномочия в интересах Мезги В.В., совершил действия по переносу киоска. Мезга В.В. осужден к 4 годам ограничения свободы, с направлением в исправительное учреждение открытого типа. </w:t>
        <w:br/>
        <w:t xml:space="preserve">В текущем году в районе коррупционных преступлений не зарегистрировано. В 2015 году зарегистрировано 1 преступление, совершенное должностным лицом Кличевского райпо  (ст.210 ч.3 УК, т.е. хищение путем злоупотребления служебными полномочиями, совершенное в крупном размере. </w:t>
        <w:br/>
        <w:t xml:space="preserve"> За истекший период прокуратурой района проведено 4 проверки исполнения государственными органами и иными организациями  требований антикоррупционного законодательства, по их результатам внесено 3 представления, вынесено 4 предписания, принесен 1 протест, 2 лица официально предупреждены о недопустимости нарушений закона. По результатам рассмотрения актов прокурорского надзора за нарушение требований антикоррупционного законодательства к дисциплинарной ответственности привлечено 8 лиц, к административной ответственности - 1 лицо, к материальной  - 2 лица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Заместитель прокур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иче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ладший советник юстиции                                                        Г.Л. Бойко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0:00Z</dcterms:created>
  <dc:creator>lenovo</dc:creator>
  <dc:description/>
  <dc:language>en-US</dc:language>
  <cp:lastModifiedBy>lenovo</cp:lastModifiedBy>
  <dcterms:modified xsi:type="dcterms:W3CDTF">2018-03-22T14:21:00Z</dcterms:modified>
  <cp:revision>1</cp:revision>
  <dc:subject/>
  <dc:title/>
</cp:coreProperties>
</file>