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</w:rPr>
        <w:t>Борьба с коррупцией в Беларуси</w:t>
      </w:r>
    </w:p>
    <w:p>
      <w:pPr>
        <w:pStyle w:val="Style17"/>
        <w:rPr/>
      </w:pPr>
      <w:r>
        <w:rPr/>
        <w:t xml:space="preserve">Коррупция стала масштабной проблемой современности. Ни одно государство, независимо от его социально-экономического и политического устройства, не имеет абсолютного иммунитета к коррупции. </w:t>
        <w:br/>
        <w:t xml:space="preserve">Подписание в 2003 году Конвенции Организации Объединенных Наций против коррупции и реализация идеи создания Международной ассоциации антикоррупционных учреждений — это результат глубокого осознания мировым сообществом серьезной опасности, которую таит в себе коррупция. </w:t>
        <w:br/>
        <w:t xml:space="preserve">Поддерживая и развивая инициативы по борьбе с коррупцией на национальном, региональном и международном уровнях, Республика Беларусь одним из первых государств-участников ратифицировала Конвенцию ООН против коррупции. </w:t>
        <w:br/>
        <w:t xml:space="preserve">В 1997 году принят Закон Республики Беларусь «О мерах борьбы с организованной преступностью и коррупцией», который на протяжении девяти лет служил фундаментом антикоррупционной политики государства. В 2001 году утверждена Концепция национальной безопасности Республики Беларусь, в которой борьба с коррупцией определена в качестве одного из приоритетных направлений деятельности государства. В 2002 году принята первая специализированная Государственная программа по усилению борьбы с коррупцией на 2002-2006 годы. В развитие реализации организационно-правовых мероприятий данной Программы принят ряд законодательных актов антикоррупционной направленности— Законы Республики Беларусь «О государственной службе в Республики Беларусь », «О декларировании физическими лицами доходов, имущества и источников денежных средств», «О мерах по предотвращению легализации доходов, полученных незаконным путем, и финансирования террористической деятельности». Изданы Указы Президента Республики Беларусь «О предоставлении и использовании безвозмездной (спонсорской) помощи», «О доверительном управлении принадлежащими государственным служащим долями участия (акциями, правами) в уставных фондах коммерческих организаций», а также указ, касающийся дебюрократизации государственного аппарата, упорядочения административных процедур в целях упреждения коррупционных действий государственных служащих и др. В 2000-2005 годах Республики Беларусь ратифицировала ряд важнейших международных конвенций: Конвенцию ООН против коррупции и транснациональной организованной преступности, Конвенцию Совета Европы об уголовной и гражданско-правовой ответственности за коррупцию. </w:t>
        <w:br/>
        <w:t xml:space="preserve">Выполняя свои международные обязательства, а также учитывая давно назревшую необходимость в выработке новых методов предупреждения и пресечения коррупции, Республика Беларусь принимает меры по дальнейшему совершенствованию антикоррупционного законодательства. </w:t>
        <w:br/>
        <w:t xml:space="preserve">В июле 2015 года принят новый Закон «О борьбе с коррупцией» №305-З. Данный закон устанавливает правовые основы государственной политики в сфере борьбы с коррупцией, направлен на защиту прав и свобод граждан, общественных интересов от угроз, вытекающих из проявлений коррупции, обеспечение эффективной деятельности государственных органов, иных организаций государственных должностных и приравненных к ним лиц, путем предупреждения, выявления, пресечения и раскрытия правонарушений, создающих условия для коррупции и коррупционных правонарушений, устранения их последствий. В соответствии с Законом, борьбу с коррупцией осуществляют органы прокуратуры, внутренних дел и государственной безопасности, как самостоятельно, так и во взаимодействии между собой, с иными государственными органами и организациями, а также при содействии граждан Республики Беларусь. </w:t>
        <w:br/>
        <w:t xml:space="preserve">Государственные органы и иные организации обязаны передавать государственным органам, осуществляющим борьбу с коррупцией, информацию, связанную с фактами, свидетельствующими о коррупции. </w:t>
        <w:br/>
        <w:t xml:space="preserve">Совместным постановлением Прокуратуры Республики Беларусь, Министерства внутренних дел Республики Беларусь, Комитета государственной безопасности Республики Беларусь утвержден Перечень коррупционных преступлений, к ним отнесены: </w:t>
        <w:br/>
        <w:t xml:space="preserve">1. Хищение путем злоупотребления служебными полномочиями (ст. 210 УК). </w:t>
        <w:br/>
        <w:t xml:space="preserve">2. Легализация ("отмывание") средств, полученных преступным путем, совершенная должностным лицом с использованием своих служебных полномочий (ч. 2 и 3 ст. 235 УК). </w:t>
        <w:br/>
        <w:t xml:space="preserve">3. Злоупотребление властью или служебными полномочиями из корыстной или иной личной заинтересованности (ч. 2 и 3 ст. 424 УК). </w:t>
        <w:br/>
        <w:t xml:space="preserve">4. Бездействие должностного лица из корыстной или иной личной заинтересованности (ст. 425 УК). </w:t>
        <w:br/>
        <w:t xml:space="preserve">5. Превышение власти или служебных полномочий, совершенное из корыстной или иной личной заинтересованности (ч. 2 и 3 ст. 426 УК). </w:t>
        <w:br/>
        <w:t xml:space="preserve">6. Незаконное участие в предпринимательской деятельности (ст. 429 УК). </w:t>
        <w:br/>
        <w:t xml:space="preserve">7. Получение взятки (ст. 430 УК). </w:t>
        <w:br/>
        <w:t xml:space="preserve">8. Дача взятки (ст. 431 УК). </w:t>
        <w:br/>
        <w:t xml:space="preserve">9. Посредничество при взяточничестве (ст. 432 УК). </w:t>
        <w:br/>
        <w:t xml:space="preserve">10. Злоупотребление властью, превышение власти либо бездействие власти, совершенные из корыстной или иной личной заинтересованности (ст. 455 УК). </w:t>
        <w:br/>
        <w:t xml:space="preserve">Как показывает практика, наиболее распространенными коррупционными преступлениями являются хищения, злоупотребления властью, служебный подлог, получение и дача взятки, получение незаконного вознаграждения госслужащим, не являющимся должностным лицом. </w:t>
        <w:br/>
        <w:t xml:space="preserve">В последние два-три года основным критерием оценки результатов работы по борьбе с коррупцией для оперативных подразделений органов внутренних дел и государственной безопасности является не количество выявленных преступлений данной категории, а количество выявленных и привлеченных к установленной законом ответственности коррумпированных должностных лиц государственных органов и организаций. </w:t>
        <w:br/>
        <w:t xml:space="preserve">Как показывает практика, наиболее распространенными коррупционными преступлениями являются хищения, злоупотребления властью и служебными полномочиями, служебный подлог, получение и дача взятки, получение незаконного вознаграждения госслужащим, не являющимся должностным лицом. </w:t>
        <w:br/>
        <w:t xml:space="preserve">Реальное противодействие коррупции возможно только в случае, если она будет рассматриваться как системное явление, затрагивающее широкий комплекс социальных, экономических, организационных и иных проблем. Поэтому помимо уголовно-правовых мер важную роль в борьбе с коррупцией должны сыграть меры профилактического характера, заключающиеся в совершенствовании государственного регулирования и контроля в сферах деятельности, подверженных коррупционным рискам. </w:t>
        <w:br/>
        <w:t xml:space="preserve">Анализ уголовных дел и материалов оперативно–служебной деятельности о преступлениях, связанных с коррупцией свидетельствует, что коррупционные проявления имеют место во всех отраслях и сферах жизнедеятельности государства. </w:t>
        <w:br/>
        <w:t xml:space="preserve">Наибольшее число таких преступлений в 2017 году выявлено в системе торговли, промышленности, сельского хозяйства, строительства, здравоохранения, образования, государственного управления. </w:t>
        <w:br/>
        <w:t xml:space="preserve">В 2017 году отмечена тенденция к умеренному росту количества выявленных коррупционных преступлений, что связано с активизацией деятельности правоохранительных органов. Здесь наибольшее количество занимают факты хищений путем злоупотребления служебными полномочиями, получения и дачи взяток. Наиболее коррупционно рискованными остаются сферы распоряжения имуществом государственных организаций, в том числе бюджетными средствами при осуществлении закупок товаров (работ, услуг), строительства и реконструкции объектов республиканской и коммунальной форм собственности. </w:t>
        <w:br/>
        <w:t xml:space="preserve">Правоохранительными органами Республики в 2017 году установлено 2 469 преступлений с признаками коррупции. Всего по линии борьбы с экономическими преступлениями в Республике Беларусь за 2017 год установлено 5 051 преступление. </w:t>
        <w:br/>
        <w:t xml:space="preserve">В Могилевской области установлено 461 лицо, совершившее преступления в сфере экономики, количество учтенных коррупционных преступлений составило 354. Наибольшее их количество зарегистрировано в сфере промышленности, здравоохранения, сельского хозяйства, образования, торговли и строительства. Всего в 2017 году в результате проведенных проверочных мероприятий по Могилевской области предотвращен ущерб экономическим интересам государства на общую сумму 3 031 284 рублей. </w:t>
        <w:br/>
        <w:t xml:space="preserve">Сфера закупок, по-прежнему, характеризуется повышенным риском проявления коррупционных схем, направленных на завладение финансовыми ресурсами субъектов хозяйствования государственной формы собственности (или с преобладающей долей государства). </w:t>
        <w:br/>
        <w:t xml:space="preserve">Анализ причин коррупционных преступлений позволяет сделать вывод о том, что в большинстве случаев их совершение стало возможным вследствие непринятия со стороны руководителей государственных органов и иных организаций должных мер по предупреждению коррупции, обеспечению контроля за работой подчиненных сотрудников, упущений при подборе кадров. В связи с этим требует повышения эффективности и деятельность других государственных органов и организаций, участвующих в борьбе с коррупцией. </w:t>
        <w:br/>
        <w:t xml:space="preserve">Не в полной мере используются возможности органов местного самоуправления. Недостаточна эффективность работы контрольно-ревизионных органов. Зачастую проверки проводятся на недостаточном профессиональном уровне. </w:t>
        <w:br/>
        <w:t xml:space="preserve">Законом Республики Беларусь «О борьбе с коррупцией» установлена обязанность государственных органов и иных организаций участвовать в борьбе с коррупцией в пределах своей компетенции в соответствии с законодательством Республики Беларусь и передавать государственным органам, осуществляющим борьбу с коррупцией, информацию, связанную с фактами, свидетельствующими о коррупции. </w:t>
        <w:br/>
        <w:t xml:space="preserve">Однако следует констатировать, что данные требования Закона должным образом не исполняются. </w:t>
        <w:br/>
        <w:t xml:space="preserve">Борьбу с коррупцией необходимо осуществлять не только правоохранительным органам. Задачей номер один для всех руководителей, и в первую очередь государственных органов и организаций, должно быть обеспечение кадровой чистоты коллектива, юридической и моральной чистоплотности каждого сотрудника. </w:t>
        <w:br/>
        <w:t>Любую информацию о совершаемых коррупционных преступлениях Вы можете сообщить в отдел внутренних дел Кличевского райисполкома по телефонам 51-202 или 102 — оперативно-дежурная служба, 51-472 - группа по борьбе с экономическими преступлениями.</w:t>
      </w:r>
    </w:p>
    <w:p>
      <w:pPr>
        <w:pStyle w:val="Style17"/>
        <w:rPr/>
      </w:pPr>
      <w:r>
        <w:rPr/>
        <w:t xml:space="preserve">Старший оперуполномоченный ГБЭП </w:t>
        <w:br/>
        <w:t xml:space="preserve">Кличевского РОВД </w:t>
        <w:br/>
        <w:t>капитан милиции                                               Д.В.Гулев</w:t>
      </w:r>
    </w:p>
    <w:p>
      <w:pPr>
        <w:pStyle w:val="Normal"/>
        <w:tabs>
          <w:tab w:val="clear" w:pos="708"/>
          <w:tab w:val="left" w:pos="1332" w:leader="none"/>
        </w:tabs>
        <w:spacing w:lineRule="exact" w:line="280" w:before="0" w:after="0"/>
        <w:ind w:right="-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4:00Z</dcterms:created>
  <dc:creator>Олеников</dc:creator>
  <dc:description/>
  <dc:language>en-US</dc:language>
  <cp:lastModifiedBy>yaro</cp:lastModifiedBy>
  <cp:lastPrinted>2019-07-09T12:07:00Z</cp:lastPrinted>
  <dcterms:modified xsi:type="dcterms:W3CDTF">2019-07-10T05:34:00Z</dcterms:modified>
  <cp:revision>2</cp:revision>
  <dc:subject/>
  <dc:title/>
</cp:coreProperties>
</file>