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ьба с коррупцией – обязанность кажд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упция - характерное для любого государства явление, которое, внедряясь в различные сферы экономики и общества, оказывает деструктивное влияние на процессы социально-экономического развития. Не встречая противодействия это явление чревато только одним - возникновению в обществе системных проблем и рисков, угрожающих поставить под сомнение достойное существование государства в цел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ость борьбы с коррупцией зависит не только от планомерной и качественной работы правоохранительных и иных государственных органов, участвующих в данной работе, но и от уровня правосознания всех членов общества, желания каждого отдельного гражданина придерживаться законопослушного поведения. </w:t>
        <w:br/>
        <w:t xml:space="preserve">Борьба с коррупцией в нашей стране организуется и осуществляется на основе сформированного национального законодательства, которое учитывает зарубежный опыт и рекомендации международных организаций, членом которых является Республика Беларусь. </w:t>
        <w:br/>
        <w:t xml:space="preserve">Антикоррупционная нормативная база в последние годы подверглась серьезной доработке. </w:t>
        <w:br/>
        <w:t xml:space="preserve">После широкого общественного обсуждения принят и с 24 января 2016 г. действует новый Закон о борьбе с коррупцией, которым предусмотрен обновленный комплекс профилактических правовых механизмов. </w:t>
        <w:br/>
        <w:t xml:space="preserve">Законом введен запрет на трудоустройство в качестве государственных служащих работников,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. </w:t>
        <w:br/>
        <w:t xml:space="preserve">Ограничены прием лиц, уволенных по дискредитирующим обстоятельствам, на должности из кадрового реестра Президента, Совета Министров, областных и районных исполкомов, а также право лиц, совершивших коррупционные преступления, на пенсионное обеспечение, предусмотренное законодательством о государственной и военной службе. </w:t>
        <w:br/>
        <w:t xml:space="preserve">Для предупреждения скрытого подкупа высокопоставленных должностных лиц расширен перечень сведений о доходах и имуществе, подлежащих декларированию. Предусмотрена обязанность государственных должностных лиц давать пояснения об источниках доходов, в случае их внезапного увеличения. </w:t>
        <w:br/>
        <w:t xml:space="preserve">Введен гражданско-правовой механизм изъятия по решению суда имущества, в отношении которого не представлены доказательства его приобретения на законные доходы. </w:t>
        <w:br/>
        <w:t xml:space="preserve">Проводимая работа дает определенный положительный результат, но вместе с тем, остаются проблемы, не позволяющие реализовать в полной мере весь антикоррупционный потенциал законодательства. </w:t>
        <w:br/>
        <w:t xml:space="preserve">Об этом свидетельствуют и факты коррупционных преступлений, выявленных правоохранительными органами. </w:t>
        <w:br/>
        <w:t xml:space="preserve">Данные статистики указывают на то, что в текущем году наибольшее количество лиц, совершивших коррупционные преступления, выявлено в сферах сельского хозяйства, промышленности, строительства, торговли, образования и здравоохранения. </w:t>
        <w:br/>
        <w:t xml:space="preserve">Положение дел, складывающееся в сфере противодействия коррупции, указывает на то, что на протяжении уже ряда лет повышенным риском реализации коррупционных схем характеризуется сфера закупок товаров (работ, услуг), в которой широко распространены случаи оказания незаконного предпочтения при выборе победителя. Это может быть связано с получением незаконного вознаграждения от представителей коммерческих структур, организацией закупок товаров у аффилированных лиц. </w:t>
        <w:br/>
        <w:t xml:space="preserve">В сфере сельского хозяйства широкое распространение получили случаи ненадлежащей организации бухгалтерского учета, что способствует хищениям имущества, в том числе путем злоупотребления служебными полномочиями, за что предусмотрено наказание по ст.210 Уголовного кодекса Республики Беларусь, относящейся к категории коррупционных преступлений. Не изжиты факты неэффективного и нерационального использования ГСМ и удобрений, распространены случаи искажения реальных показателей о производственной деятельности сельхозорганизаций с целью демонстрации положительных результатов. </w:t>
        <w:br/>
        <w:t xml:space="preserve">При этом, 38% от числа всех выявленных в первом полугодии текущего года преступлений, предусмотренных ст.427 Уголовного кодекса Республики Беларусь (служебный подлог), зарегистрированы в сфере сельского хозяйства. Основными причинами их совершения являются желание скрыть свою некомпетентность, показать видимость благополучия, избежать привлечения к дисциплинарной ответственности за невыполнение доведенных показателей производственной деятельности. </w:t>
        <w:br/>
        <w:t xml:space="preserve">Имеются недостатки при осуществлении контроля за декларированием имущества и доходов обязанными лицами. </w:t>
        <w:br/>
        <w:t xml:space="preserve">В соответствии с Законом о борьбе с коррупцией государственные органы, иные организации, должностные лица, в которые (которым) представляются декларации о доходах и имуществе, осуществляют контроль за соблюдением порядка декларирования, в том числе за полнотой и достоверностью сведений, указанных в декларациях о доходах и имуществе. </w:t>
        <w:br/>
        <w:t xml:space="preserve">В связи с этим все полномочия по проверке деклараций возложены Законом на соответствующие кадровые службы. Кроме того с учетом своей компетенции кадровые службы обязаны принимать активное участие в планировании антикоррупционных мероприятий и их последующей реализации. </w:t>
        <w:br/>
        <w:t xml:space="preserve">Вместе с тем как показывают прокурорские проверки работа кадровых служб в данном направлении в ряде организаций и государственных органов должным образом не организована, проверки деклараций в необходимых случаях не осуществляются, декларации своевременно в соответствующем журнале не регистрируются, зачастую даже ответственные за данную работу лица не назначены. </w:t>
        <w:br/>
        <w:t xml:space="preserve">Среди ряда руководителей и других должностных лиц сложилось предубеждение, что борьба с коррупцией является обязанностью преимущественно правоохранительных органов и сводится к выявлению ими коррупционных преступлений. </w:t>
        <w:br/>
        <w:t xml:space="preserve">Вместе с тем, 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, иных государственных и негосударственных организаций, институтов гражданского общества и отдельных граждан. </w:t>
        <w:br/>
        <w:t xml:space="preserve">Прокурор Кличевского района </w:t>
        <w:br/>
        <w:t>младший советник юстиции                                                А.А. Тере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0:00Z</dcterms:created>
  <dc:creator>otdel-yaro</dc:creator>
  <dc:description/>
  <dc:language>en-US</dc:language>
  <cp:lastModifiedBy>otdel-yaro</cp:lastModifiedBy>
  <dcterms:modified xsi:type="dcterms:W3CDTF">2020-04-17T08:40:00Z</dcterms:modified>
  <cp:revision>1</cp:revision>
  <dc:subject/>
  <dc:title/>
</cp:coreProperties>
</file>