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соблюдении  антикоррупционных  огранич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softHyphen/>
        <w:t xml:space="preserve">В соответствии со статьёй 16  Закона Республики Беларусь    «О борьбе с  коррупцией» государственное должностное лицо, лицо, претендующее на занятие должности государственного должностного лица, в целях недопущения действий, которые могут привести к использованию ими своего служебного положения и связанных с ним возможностей и основанного на нём авторитета в личных, групповых и иных внеслужебных интересах, дают обязательство по соблюдению ограничений, установленных статьями 17–20 вышеназванного Закона, и ставятся в известность о правовых последствиях неисполнения такого обязательства. </w:t>
      </w:r>
    </w:p>
    <w:p>
      <w:pPr>
        <w:pStyle w:val="Normal"/>
        <w:spacing w:lineRule="auto" w:line="240" w:before="280" w:after="280"/>
        <w:rPr/>
      </w:pPr>
      <w:r>
        <w:rPr>
          <w:rFonts w:eastAsia="Times New Roman" w:cs="Times New Roman" w:ascii="Times New Roman" w:hAnsi="Times New Roman"/>
          <w:sz w:val="24"/>
          <w:szCs w:val="24"/>
          <w:lang w:eastAsia="ru-RU"/>
        </w:rPr>
        <w:t xml:space="preserve">В статье 17 Закона Республики Беларусь «О борьбе с коррупцией» указаны ограничения,   устанавливаемые для государственных должностных и приравненных к ним лиц. </w:t>
        <w:br/>
        <w:t xml:space="preserve">Государственное должностное лицо не вправе: 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  принимать участие лично или через иных лиц в управлении коммерческой организацией; 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 </w:t>
        <w:br/>
        <w:t xml:space="preserve">Согласно  ст.  1  Закона  государственными  должностными лицами  являются,  в  том  числе,  лица, постоянно или временно либо по специальному полномочию занимающие должности, связанные с выполнением организационно-распорядительных или административно-хозяйственных обязанностей в государственных организациях и организациях, в уставных фондах которых 50 и более процентов долей (акций) находится в собственности государства и (или) его административно-территориальных единиц. </w:t>
        <w:br/>
        <w:t xml:space="preserve">Государственными  должностными  лицами  могут  являться  руководители организаций,  главные  инженеры,  руководители  структурных  подразделений,  у  которых  в  непосредственном  подчинении  находятся  работники  (заведующий  фермой,  гаражом  и  т.д.). </w:t>
        <w:br/>
        <w:t xml:space="preserve">Обязательство государственного должностного лица, лица, претендующего на занятие должности государственного должностного лица, оформляется в письменной форме кадровой службой соответствующего государственного органа, иной организации. Неподписание данного обязательства влечёт за собой отказ в регистрации в качестве кандидата на должность государственного должностного лица, в назначении на должность государственного должностного лица либо   освобождение государственного должностного лица от занимаемой должности в порядке, установленном законодательными актами Республики Беларусь. </w:t>
        <w:br/>
        <w:t>Должностные лица кадровой службы соответствующего государственного органа, иной организации за невыполнение возложенных на них должностных обязанностей по оформлению обязательства государственного должностного лица, лица, претендующего на занятие должности государственного должностного лица, либо несвоевременное ознакомление государственных должностных лиц с предъявляемыми к ним требованиями несут дисциплинарную ответственность в порядке, установленном законодательными актами Республики Беларус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ександр  ТЕРЕЩЕНКО, </w:t>
        <w:br/>
        <w:t xml:space="preserve">прокурор  района  </w:t>
        <w:br/>
        <w:t>младший  советник  юстици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41:00Z</dcterms:created>
  <dc:creator>otdel-yaro</dc:creator>
  <dc:description/>
  <dc:language>en-US</dc:language>
  <cp:lastModifiedBy>otdel-yaro</cp:lastModifiedBy>
  <dcterms:modified xsi:type="dcterms:W3CDTF">2020-04-17T08:41:00Z</dcterms:modified>
  <cp:revision>1</cp:revision>
  <dc:subject/>
  <dc:title/>
</cp:coreProperties>
</file>