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textAlignment w:val="top"/>
        <w:outlineLvl w:val="0"/>
        <w:rPr>
          <w:rFonts w:ascii="Arial" w:hAnsi="Arial" w:eastAsia="Times New Roman" w:cs="Arial"/>
          <w:b/>
          <w:b/>
          <w:bCs/>
          <w:color w:val="1A1A1A"/>
          <w:kern w:val="2"/>
          <w:sz w:val="27"/>
          <w:szCs w:val="27"/>
          <w:lang w:val="en-US" w:eastAsia="ru-RU"/>
        </w:rPr>
      </w:pPr>
      <w:r>
        <w:rPr>
          <w:rFonts w:eastAsia="Arial" w:cs="Arial" w:ascii="Arial" w:hAnsi="Arial"/>
          <w:b/>
          <w:bCs/>
          <w:color w:val="1A1A1A"/>
          <w:kern w:val="2"/>
          <w:sz w:val="27"/>
          <w:szCs w:val="27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Verdana" w:hAnsi="Verdana" w:eastAsia="Times New Roman" w:cs="Verdana"/>
          <w:color w:val="4C4C4C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C4C4C"/>
          <w:sz w:val="18"/>
          <w:szCs w:val="18"/>
          <w:lang w:eastAsia="ru-RU"/>
        </w:rPr>
        <w:t>О криминогенной ситуации, связанной с преступлениями коррупционной направленности, на территории Могилевской области за 2019 год</w:t>
      </w:r>
    </w:p>
    <w:p>
      <w:pPr>
        <w:pStyle w:val="Normal"/>
        <w:shd w:fill="FFFFFF" w:val="clear"/>
        <w:spacing w:lineRule="auto" w:line="240"/>
        <w:jc w:val="left"/>
        <w:textAlignment w:val="top"/>
        <w:rPr/>
      </w:pPr>
      <w:r>
        <w:rPr>
          <w:rFonts w:eastAsia="Times New Roman" w:cs="Verdana" w:ascii="Verdana" w:hAnsi="Verdana"/>
          <w:color w:val="4C4C4C"/>
          <w:sz w:val="18"/>
          <w:szCs w:val="18"/>
          <w:lang w:eastAsia="ru-RU"/>
        </w:rPr>
        <w:t>Одной из тем апрельского дня информирования является освещение ситуации, связанной с противодействием коррупции на территории Могилёвской области в 2019 году.</w:t>
        <w:br/>
        <w:t>Борьба с коррупцией является одним из важнейших приоритетов политики нашего государства. Концепция национальной безопасности Республики Беларусь признает коррупцию одной из угроз национальной безопасности и нацеливает всех субъектов власти и гражданского общества на эффективное противодействие этому явлению.</w:t>
        <w:br/>
        <w:t>Несмотря на принимаемые правоохранительными, органами местной власти и управления меры очевидна необходимость дальнейшего усиления борьбы с коррупцией.</w:t>
        <w:br/>
        <w:t>Так, в 2019 году на территории Могилевской области зарегистрировано 282 преступления коррупционной направленности, уголовные дела возбуждены в отношении 183 должностных лиц. Из выявленных преступлений, 197 относятся к категории тяжких и особо тяжких, 141 связано со взяточничеством, 77 хищений путем злоупотребления служебными полномочиями, в том числе 14 в крупном и особо крупном размерах, 63 злоупотребления и превышения властью или служебными полномочиями.</w:t>
        <w:br/>
        <w:t>Статистические данные указывают на то, что наиболее подвержены коррупционным проявлениям сферы агропромышленного комплекса (62), образования (39), органов власти (38), промышленности (32), торговли (18), ЖКХ (11) и строительства (10).</w:t>
        <w:br/>
        <w:t>Выявлено ряд коррупционных преступлений связанных с расходованием бюджетных денежных средств, в том числе выделенных под реализацию государственных программ, осуществление государственных закупок,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.</w:t>
        <w:br/>
        <w:t>При осуществлении государственных закупок и закупок за счет собственных средств, установлено 20 коррупционных преступлений, из которых - 2 в сфере государственных закупок и 18 в сфере закупок за счет собственных средств субъектов хозяйствования с долей собственности государства. В преступной деятельности изобличено 17 лиц. Материальный ущерб по выявленным преступлениям составил более 650 тыс. рублей.</w:t>
        <w:br/>
        <w:t>Одной из наиболее криминогенной в коррупционных проявлениях, остается и сфера агропромышленного комплекса.</w:t>
        <w:br/>
        <w:t>По результатам проведенных мероприятий, за прошлый год в сфере АПК зарегистрировано 62 преступления коррупционной направленности, совершенных 57 должностными лицами.</w:t>
        <w:br/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различных юридически значимых действий, принятии различного рода решений, осуществлении финансово-хозяйственной деятельности.</w:t>
        <w:br/>
        <w:t>Кроме уголовной ответственности за совершение коррупционных преступлений, Законом Республики Беларусь от 15.07.2015 № 305-З «О борьбе с коррупцией» (далее – Закон) предусмотрено ряд антикоррупционных мер.</w:t>
        <w:br/>
        <w:t>Согласно ст.1 Закона государственными должностными лицами являются, в том числе,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организациях, в уставных фондах которых 50 и более процентов долей (акций) находится в собственности государства и (или) его административно-территориальных единиц.</w:t>
        <w:br/>
        <w:t>Государственными должностными лицами могут являться руководители организаций, главные инженеры, руководители структурных подразделений, у которых в непосредственном подчинении находятся работники (заведующий фермой, гаражом и др.).</w:t>
        <w:br/>
        <w:t>В соответствии со статьёй 16 Закона государственное должностное лицо, лицо, претендующее на занятие должности государственного должностного лица, в целях недопущения действий, которые могут привести к использованию ими своего служебного положения и связанных с ним возможностей и основанного на нем авторитета в личных, групповых и иных внеслужебных интересах, дают обязательство по соблюдению ограничений, установленных статьями 17–20 Закона, и ставятся в известность о правовых последствиях неисполнения такого обязательства.</w:t>
        <w:br/>
        <w:t>Так, например, статьёй 17 Закона для государственного должностного лица установлен запрет на занятие предпринимательской деятельностью лично либо через иных лиц, оказание содействия супругу (супруге), близким родственникам или свойственникам в осуществлении предпринимательской деятельности, используя служебное положение; на принятие участия лично или через иных лиц в управлении коммерческой организацией; на принятие имущества (подарков), за исключением сувениров, вручаемых при проведении протокольных и иных официальных мероприятий, или на получение другой выгоды для себя или для третьих лиц в виде работы, услуги в связи с исполнением служебных (трудовых) обязанностей.</w:t>
        <w:br/>
        <w:t>Статьей 40 Закона установ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  <w:br/>
        <w:t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</w:t>
        <w:br/>
        <w:t>В завершение следует отметить, что борьба с коррупцией является обязанностью руководителей любого уровня. Руководитель должен обеспечить принятие эффективного комплекса мер по противодействию коррупции. Именно он должен организовать единые для всех правила осуществления деятельности в курируемой отрасли и прозрачность в работе подчиненных должностных лиц.</w:t>
      </w:r>
    </w:p>
    <w:p>
      <w:pPr>
        <w:pStyle w:val="Normal"/>
        <w:shd w:fill="FFFFFF" w:val="clear"/>
        <w:spacing w:lineRule="auto" w:line="240"/>
        <w:jc w:val="left"/>
        <w:textAlignment w:val="top"/>
        <w:rPr>
          <w:rFonts w:ascii="Verdana" w:hAnsi="Verdana" w:eastAsia="Times New Roman" w:cs="Verdana"/>
          <w:color w:val="4C4C4C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C4C4C"/>
          <w:sz w:val="18"/>
          <w:szCs w:val="18"/>
          <w:lang w:eastAsia="ru-RU"/>
        </w:rPr>
        <w:t>Прокурор Кличевского района</w:t>
        <w:br/>
        <w:t>младший советник юстиции                                                А.А. Терещенко</w:t>
      </w:r>
    </w:p>
    <w:p>
      <w:pPr>
        <w:pStyle w:val="Normal"/>
        <w:rPr>
          <w:rFonts w:ascii="Verdana" w:hAnsi="Verdana" w:eastAsia="Times New Roman" w:cs="Verdana"/>
          <w:color w:val="4C4C4C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C4C4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3:00Z</dcterms:created>
  <dc:creator>1234</dc:creator>
  <dc:description/>
  <cp:keywords/>
  <dc:language>en-US</dc:language>
  <cp:lastModifiedBy>User</cp:lastModifiedBy>
  <cp:lastPrinted>2016-02-15T15:34:00Z</cp:lastPrinted>
  <dcterms:modified xsi:type="dcterms:W3CDTF">2021-02-17T07:43:00Z</dcterms:modified>
  <cp:revision>2</cp:revision>
  <dc:subject/>
  <dc:title/>
</cp:coreProperties>
</file>